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144"/>
          <w:szCs w:val="144"/>
        </w:rPr>
      </w:pPr>
      <w:r>
        <w:rPr>
          <w:rFonts w:cs="MCS Hijaz S_U adorn.;Times New Roman"/>
          <w:sz w:val="144"/>
          <w:sz w:val="144"/>
          <w:szCs w:val="144"/>
          <w:rtl w:val="true"/>
        </w:rPr>
        <w:t>منظومة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MCS Hijaz S_U adorn.;Times New Roman"/>
          <w:sz w:val="144"/>
          <w:sz w:val="144"/>
          <w:szCs w:val="144"/>
          <w:rtl w:val="true"/>
        </w:rPr>
        <w:t>البيقوني</w:t>
      </w:r>
    </w:p>
    <w:p>
      <w:pPr>
        <w:pStyle w:val="Normal"/>
        <w:ind w:left="0" w:right="0" w:hanging="0"/>
        <w:jc w:val="center"/>
        <w:rPr>
          <w:rFonts w:cs="MCS Hijaz S_U adorn.;Times New Roman"/>
          <w:sz w:val="44"/>
          <w:szCs w:val="44"/>
        </w:rPr>
      </w:pPr>
      <w:r>
        <w:rPr>
          <w:rFonts w:cs="MCS Hijaz S_U adorn.;Times New Roman"/>
          <w:sz w:val="44"/>
          <w:szCs w:val="44"/>
          <w:rtl w:val="true"/>
        </w:rPr>
      </w:r>
    </w:p>
    <w:tbl>
      <w:tblPr>
        <w:bidiVisual w:val="true"/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َبْدَأ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الحَمْــــد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ُصَلِّيَـــاً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ُحَمّ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د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خَيْر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َبِيّ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ُرْس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ذِ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قْس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َام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َدِيث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ِـ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ـدَّه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كُ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لّ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اح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ِد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ت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ع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َدَّه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ْ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أَوَّلُه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صَّحِي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ح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هْو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تَّصـ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ـ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إسْن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َادُ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لَم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َش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ُذّ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و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ُع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ل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يَرْوِي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دْل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ضَابِـــ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ـط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ِثْلِه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مُعْتَم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د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ضَبْط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ِ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نَقْلِه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الحَسَ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َعْرُوف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طُرْق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ً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غ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دَت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رِجَالُ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ا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َالصَّحِي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ح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شْتَهَرَتْ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كُلّ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ُتْب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َة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ُسْن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َصر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فَهْوَالضَّعِيف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هْو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قْسَاماً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َثُ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رُ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َ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ُضِيف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َلنَّبِــــــ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َرْفُوع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ِتَابِ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ع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هُوَالمَقْطُ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وعُ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المُسْن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َد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َّص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ل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إسْــ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ـنَاد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َاوِي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َتّ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ُصْطَف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لَم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َب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ن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سَمْ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ع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ُلّ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َاو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َتَّصِــ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ــ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إسْنَادُ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ِلْمُصْطَف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الْمُتَّصِ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مُسَلْس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ل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ل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صْف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ت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مِثْ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ل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م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الل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نْبَانِ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ْفَتَى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كَذَاك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َد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َدَّثَنِي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َائمـــــــ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أَو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َعْ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د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َدَّثَنِ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َبَسَّم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َزِيز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ـــــرْوِ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ثْنَيْن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و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ثَلاَثَه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َشْهُور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ــرْوِ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وْق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ثَلاَثَه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مُعَنْعَن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َعَ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َــعِيد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رَم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مُبْه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م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َاو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َم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ُسَم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كُلّ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َلَّــت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ِجَالُ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لا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ض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دُ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ذَاك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َّذِ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َ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د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َزَلاَ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ضَفْت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َصْحَاب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ق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وْل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فِعْ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ل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هْو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َمَوْقُوف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زُكِن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مُرْسَ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ل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ِنْ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صِّحَابِيّ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َـقَط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قُ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ل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غَرِيب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َو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َاو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ق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َط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َكُلّ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َم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َتَّصِــل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حَـــــا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إسْن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دُ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ُنْقَط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ع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َوْص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المُعْضل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ساق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ط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ِنه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ثنـــــان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ُدلس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اً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وع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انِ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الأَوَّل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سْق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َاط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ِلشَّــــيْخ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أَ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يَنْقُ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ل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مّ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وْق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ع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أَن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الثَّان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ا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ُسقطُ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َكِ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َصِـ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ـف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أَوْصَاف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م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ا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َنْعَرِف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َ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ُخَـــالِف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ثِقَة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ــــَلا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فَالشّ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ذ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مَقْلُوب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ِسْم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ان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لاَ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إبْدَال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َاو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رَاو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ِسْــــــم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قَلْب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إسْنَاد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مَتْ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ن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ِسْـــــم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َالْفَـــرْد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َيَّدْتَـــ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ثِقــة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أَو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جَمْ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ع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و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َصْ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ر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ِوَاي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ةِ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م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عِلَّة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غُمُوض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و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خَفَـــــ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مُعَلّ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ل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ِنْدَهُم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د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ُرِف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ذُو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خْتِلاف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َنَ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د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و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تْــ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ن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مُضْط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رِب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ِنْ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د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ُهَيْل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ْف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نِّ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المُدْرَج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ت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َدِي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ث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تَت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م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َعْض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لْف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ظ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رُّوَاة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تَّصَلَتْ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م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َو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ُ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لّ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َرِي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ن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َن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خ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مُدّبّ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ج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أَعْرِفْ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َقّ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ً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أَنْتَخِه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مُتَّف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ق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َفْظ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ً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خَط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ً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ُتَّف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ق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ض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دُّ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ِيم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ذَكَرْن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ُفْتَرِق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مُؤْتَل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ف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ُتَّق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ق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خ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طّ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ق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ط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ض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دُّ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ُخْتَل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ف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اخْش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ْغَل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َط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المُنْك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ر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ْف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رْد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َاو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غ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َدَ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تَعْدِيلُ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ا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َحْمِ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ل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َّفَرُّدَا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مَتْ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رُوكُ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اح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دٌ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نْفَرَد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أَجْمَعُ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و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ِضَعْفِ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هْو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َرَد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الك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ذِب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ُخْتَل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ق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َصْنُ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وع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نَّبِ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ذل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ك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َوْضُ</w:t>
            </w:r>
            <w:r>
              <w:rPr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sz w:val="44"/>
                <w:sz w:val="44"/>
                <w:szCs w:val="44"/>
                <w:rtl w:val="true"/>
              </w:rPr>
              <w:t>وعُ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وَق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د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تَت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َالجَوْه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ر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َكْنُ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ون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44"/>
                <w:sz w:val="44"/>
                <w:szCs w:val="44"/>
                <w:rtl w:val="true"/>
              </w:rPr>
              <w:t>سَمَّيْتُه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َنْظُوم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ة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ْبَيْقُ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ونِ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ي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فَوْق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ثَّلاَثِي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ن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أَرْب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ع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تَ</w:t>
            </w:r>
            <w:r>
              <w:rPr>
                <w:sz w:val="44"/>
                <w:sz w:val="44"/>
                <w:szCs w:val="44"/>
                <w:rtl w:val="true"/>
              </w:rPr>
              <w:t>ــ</w:t>
            </w:r>
            <w:r>
              <w:rPr>
                <w:sz w:val="44"/>
                <w:sz w:val="44"/>
                <w:szCs w:val="44"/>
                <w:rtl w:val="true"/>
              </w:rPr>
              <w:t>ت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َقْسَامُه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َمّ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ت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ِخَيْ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رٍ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خُتِمَ</w:t>
            </w:r>
            <w:r>
              <w:rPr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>تْ</w:t>
            </w:r>
          </w:p>
          <w:p>
            <w:pPr>
              <w:pStyle w:val="Normal"/>
              <w:ind w:left="0" w:right="0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40"/>
      <w:szCs w:val="4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7:00Z</dcterms:created>
  <dc:creator>أبو عبدالله</dc:creator>
  <dc:description/>
  <cp:keywords/>
  <dc:language>en-US</dc:language>
  <cp:lastModifiedBy>abdighani ali</cp:lastModifiedBy>
  <dcterms:modified xsi:type="dcterms:W3CDTF">2008-06-18T21:07:00Z</dcterms:modified>
  <cp:revision>2</cp:revision>
  <dc:subject/>
  <dc:title>منظومة البيقوني </dc:title>
</cp:coreProperties>
</file>