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36"/>
          <w:szCs w:val="36"/>
        </w:rPr>
      </w:pPr>
      <w:r>
        <w:rPr>
          <w:rFonts w:cs="Monotype Koufi;Times New Roman"/>
          <w:i w:val="false"/>
          <w:i w:val="false"/>
          <w:iCs w:val="false"/>
          <w:sz w:val="36"/>
          <w:sz w:val="36"/>
          <w:szCs w:val="36"/>
          <w:rtl w:val="true"/>
        </w:rPr>
        <w:t>سئل</w:t>
      </w:r>
      <w:r>
        <w:rPr>
          <w:rFonts w:eastAsia="Lucida Casual;Courier New" w:cs="Lucida Casual;Courier New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36"/>
          <w:sz w:val="36"/>
          <w:szCs w:val="36"/>
          <w:rtl w:val="true"/>
        </w:rPr>
        <w:t>شيخ</w:t>
      </w:r>
      <w:r>
        <w:rPr>
          <w:rFonts w:eastAsia="Lucida Casual;Courier New" w:cs="Lucida Casual;Courier New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36"/>
          <w:sz w:val="36"/>
          <w:szCs w:val="36"/>
          <w:rtl w:val="true"/>
        </w:rPr>
        <w:t>الإسلام</w:t>
      </w:r>
      <w:r>
        <w:rPr>
          <w:rFonts w:eastAsia="Lucida Casual;Courier New" w:cs="Lucida Casual;Courier New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36"/>
          <w:sz w:val="36"/>
          <w:szCs w:val="36"/>
          <w:rtl w:val="true"/>
        </w:rPr>
        <w:t>قدس</w:t>
      </w:r>
      <w:r>
        <w:rPr>
          <w:rFonts w:eastAsia="Lucida Casual;Courier New" w:cs="Lucida Casual;Courier New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rFonts w:eastAsia="Lucida Casual;Courier New" w:cs="Lucida Casual;Courier New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36"/>
          <w:sz w:val="36"/>
          <w:szCs w:val="36"/>
          <w:rtl w:val="true"/>
        </w:rPr>
        <w:t>روحه</w:t>
      </w:r>
      <w:r>
        <w:rPr>
          <w:rFonts w:eastAsia="Lucida Casual;Courier New" w:cs="Lucida Casual;Courier New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;Times New Roman"/>
          <w:i w:val="false"/>
          <w:iCs w:val="false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;Times New Roman"/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Cs w:val="false"/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ت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ل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ركبو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و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ق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يبو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ي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ك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دفنو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ار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ر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ف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كب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ر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خل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إ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ا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تر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ط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س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ر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ل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مش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م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ف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ا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ئ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ال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تد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تحد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م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م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عرو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ه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فتو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أجور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ا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اف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center"/>
        <w:rPr>
          <w:rFonts w:cs="Monotype Koufi;Times New Roman"/>
        </w:rPr>
      </w:pP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كذب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رواية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إركاب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ل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رض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ل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ن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دابة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بعد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وت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خلاف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ف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وضع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قبر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380"/>
        <w:jc w:val="center"/>
        <w:rPr>
          <w:rFonts w:cs="Monotype Koufi;Times New Roman"/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Cs w:val="false"/>
          <w:sz w:val="33"/>
          <w:szCs w:val="33"/>
          <w:rtl w:val="true"/>
        </w:rPr>
      </w:r>
    </w:p>
    <w:p>
      <w:pPr>
        <w:pStyle w:val="Normal"/>
        <w:ind w:left="0" w:right="0" w:firstLine="380"/>
        <w:jc w:val="center"/>
        <w:rPr>
          <w:b/>
          <w:b/>
          <w:bCs/>
          <w:w w:val="150"/>
          <w:sz w:val="33"/>
          <w:szCs w:val="33"/>
        </w:rPr>
      </w:pPr>
      <w:r>
        <w:rPr>
          <w:b/>
          <w:b/>
          <w:bCs/>
          <w:w w:val="150"/>
          <w:sz w:val="33"/>
          <w:sz w:val="33"/>
          <w:szCs w:val="33"/>
          <w:rtl w:val="true"/>
        </w:rPr>
        <w:t>فأجاب</w:t>
      </w:r>
      <w:r>
        <w:rPr>
          <w:rFonts w:eastAsia="Lucida Casual;Courier New" w:cs="Lucida Casual;Courier New"/>
          <w:b/>
          <w:b/>
          <w:bCs/>
          <w:w w:val="150"/>
          <w:sz w:val="33"/>
          <w:sz w:val="33"/>
          <w:szCs w:val="33"/>
          <w:rtl w:val="true"/>
        </w:rPr>
        <w:t xml:space="preserve"> </w:t>
      </w:r>
      <w:r>
        <w:rPr>
          <w:b/>
          <w:bCs/>
          <w:w w:val="150"/>
          <w:sz w:val="33"/>
          <w:szCs w:val="33"/>
          <w:rtl w:val="true"/>
        </w:rPr>
        <w:t>: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حم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/>
      </w:pPr>
      <w:r>
        <w:rPr>
          <w:sz w:val="33"/>
          <w:sz w:val="33"/>
          <w:szCs w:val="33"/>
          <w:rtl w:val="true"/>
        </w:rPr>
        <w:t>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ص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ل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ك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و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ب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س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دف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ر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b/>
          <w:b/>
          <w:bCs/>
          <w:sz w:val="33"/>
          <w:sz w:val="33"/>
          <w:szCs w:val="33"/>
          <w:rtl w:val="true"/>
        </w:rPr>
        <w:t>فهذ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ذب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ختلق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تفاق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ي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روف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د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ق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ذا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ص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ئد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ف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ص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م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ك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ق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ف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ف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نئذ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ك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ف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دف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ث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يح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ر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يت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ه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eastAsia="Lucida Casual;Courier New" w:cs="Lucida Casual;Courier New"/>
          <w:sz w:val="33"/>
          <w:szCs w:val="33"/>
        </w:rPr>
      </w:pPr>
      <w:r>
        <w:rPr>
          <w:rFonts w:eastAsia="Lucida Casual;Courier New" w:cs="Lucida Casual;Courier New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ناز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موض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عروف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دفن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قصر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إمارة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كو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ئ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بش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وار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فرو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حل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وار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ج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اد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ا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فإ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فر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ؤل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افق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وائ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center"/>
        <w:rPr>
          <w:i w:val="false"/>
          <w:i w:val="false"/>
          <w:iCs w:val="false"/>
          <w:sz w:val="27"/>
          <w:szCs w:val="27"/>
        </w:rPr>
      </w:pP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قتال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ل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بن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أب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طالب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رض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ل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ن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للخوارج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إرادتهم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قتل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بعض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صحابة</w:t>
      </w:r>
    </w:p>
    <w:p>
      <w:pPr>
        <w:pStyle w:val="Normal"/>
        <w:ind w:left="0" w:right="0" w:firstLine="380"/>
        <w:jc w:val="both"/>
        <w:rPr>
          <w:rFonts w:cs="Monotype Koufi;Times New Roman"/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Cs w:val="false"/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اتر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صو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م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ر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ج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رج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خار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ج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رج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ن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سا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يحق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ا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ات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يا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يام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راء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اءت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يقرء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اوز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ناج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رق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ر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م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ئ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ركت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قتل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أي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قيتمو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قتلو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ا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تل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ؤل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ف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ا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ش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ا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ع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تمر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رق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ق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ت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ائفت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ح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فقت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بالنهرو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جتمع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حرور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ور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س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ناظ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ح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ف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ق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عب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ب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غار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ر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خرو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ا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و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تا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ا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د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ق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د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ض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ح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درد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عو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ف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وار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لثلاث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لاث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Normal"/>
        <w:ind w:left="0" w:right="0" w:firstLine="380"/>
        <w:jc w:val="both"/>
        <w:rPr>
          <w:rFonts w:eastAsia="Lucida Casual;Courier New" w:cs="Lucida Casual;Courier New"/>
          <w:sz w:val="33"/>
          <w:szCs w:val="33"/>
        </w:rPr>
      </w:pPr>
      <w:r>
        <w:rPr>
          <w:rFonts w:eastAsia="Lucida Casual;Courier New" w:cs="Lucida Casual;Courier New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ج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عل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اب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ه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مض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بع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ختبأ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ر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ج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ر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كان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لف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واب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ر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و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ل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س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و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م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ي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ستسق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كسو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جنائز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م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مام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معا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فقا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رح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ب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ك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اج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ق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س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نئذ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خذ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ا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صو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قت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ر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ص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شيت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وف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ثو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وغ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ح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اص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عمر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خل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س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رج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فظ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ارج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رد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ر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رج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صار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ق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م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معا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عمر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خوف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وار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ف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ا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خ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ئط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ضر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ه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 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تف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ئ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مش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بل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ك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اج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مش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eastAsia="Lucida Casual;Courier New" w:cs="Lucida Casual;Courier New"/>
          <w:sz w:val="33"/>
          <w:szCs w:val="33"/>
        </w:rPr>
      </w:pPr>
      <w:r>
        <w:rPr>
          <w:rFonts w:eastAsia="Lucida Casual;Courier New" w:cs="Lucida Casual;Courier New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معا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ر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ب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ف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ا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ح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بع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ف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ف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ظه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center"/>
        <w:rPr>
          <w:i w:val="false"/>
          <w:i w:val="false"/>
          <w:iCs w:val="false"/>
          <w:sz w:val="27"/>
          <w:szCs w:val="27"/>
        </w:rPr>
      </w:pP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مشهد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ذ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بالنجف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ليس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بقبر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ل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رض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ل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نه</w:t>
      </w:r>
    </w:p>
    <w:p>
      <w:pPr>
        <w:pStyle w:val="Normal"/>
        <w:ind w:left="0" w:right="0" w:firstLine="380"/>
        <w:jc w:val="both"/>
        <w:rPr>
          <w:rFonts w:cs="Monotype Koufi;Times New Roman"/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Cs w:val="false"/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نج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ر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فق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غي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ص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لاثمائ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ي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كم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كو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خذ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هد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و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لأعاج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بع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كث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لاثمائ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و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كا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ش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شي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ج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center"/>
        <w:rPr>
          <w:i w:val="false"/>
          <w:i w:val="false"/>
          <w:iCs w:val="false"/>
          <w:sz w:val="27"/>
          <w:szCs w:val="27"/>
        </w:rPr>
      </w:pP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قتل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حسين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رض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ل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نه</w:t>
      </w:r>
    </w:p>
    <w:p>
      <w:pPr>
        <w:pStyle w:val="Normal"/>
        <w:ind w:left="0" w:right="0" w:firstLine="380"/>
        <w:jc w:val="both"/>
        <w:rPr>
          <w:rFonts w:cs="Monotype Koufi;Times New Roman"/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Cs w:val="false"/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ل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شور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ح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ت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وش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ت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ئ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ط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ر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عب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بمقات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نائ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ع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ل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ل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ح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ئ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ات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فطل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ع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ج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ي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سل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ه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غ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ف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متنع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أس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تل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تل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طائ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ث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ق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ه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ا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مش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ه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ر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ض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ح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ل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ن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ض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ر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) 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 (( </w:t>
      </w:r>
      <w:r>
        <w:rPr>
          <w:sz w:val="33"/>
          <w:sz w:val="33"/>
          <w:szCs w:val="33"/>
          <w:rtl w:val="true"/>
        </w:rPr>
        <w:t>ل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جا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يع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و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- </w:t>
      </w:r>
      <w:r>
        <w:rPr>
          <w:sz w:val="33"/>
          <w:sz w:val="33"/>
          <w:szCs w:val="33"/>
          <w:rtl w:val="true"/>
        </w:rPr>
        <w:t>ير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لحاق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لح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تس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في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خ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وبن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ن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اش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ه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رو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ق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ه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ه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ك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راخ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ر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ز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ز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ي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ه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ي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خت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ي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الم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ج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جا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مش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ط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لك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نتص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وا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إقا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ك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بي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ت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ئل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ف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ر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ق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tbl>
      <w:tblPr>
        <w:bidiVisual w:val="true"/>
        <w:tblW w:w="747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536"/>
      </w:tblGrid>
      <w:tr>
        <w:trPr>
          <w:trHeight w:val="514" w:hRule="atLeast"/>
        </w:trPr>
        <w:tc>
          <w:tcPr>
            <w:tcW w:w="3935" w:type="dxa"/>
            <w:tcBorders/>
          </w:tcPr>
          <w:p>
            <w:pPr>
              <w:pStyle w:val="Heading2"/>
              <w:ind w:left="0" w:right="0" w:firstLine="380"/>
              <w:jc w:val="center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لما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بدت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لك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حمول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أشرفت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</w:p>
        </w:tc>
        <w:tc>
          <w:tcPr>
            <w:tcW w:w="3536" w:type="dxa"/>
            <w:tcBorders/>
          </w:tcPr>
          <w:p>
            <w:pPr>
              <w:pStyle w:val="Heading2"/>
              <w:ind w:left="0" w:right="0" w:firstLine="380"/>
              <w:jc w:val="center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تلك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رءوس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إلى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ربي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جيروني</w:t>
            </w:r>
          </w:p>
        </w:tc>
      </w:tr>
      <w:tr>
        <w:trPr>
          <w:trHeight w:val="727" w:hRule="atLeast"/>
        </w:trPr>
        <w:tc>
          <w:tcPr>
            <w:tcW w:w="3935" w:type="dxa"/>
            <w:tcBorders/>
          </w:tcPr>
          <w:p>
            <w:pPr>
              <w:pStyle w:val="Heading1"/>
              <w:ind w:left="0" w:right="0" w:firstLine="380"/>
              <w:jc w:val="center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نعق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غراب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قلت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نح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أو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لا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تنح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</w:p>
        </w:tc>
        <w:tc>
          <w:tcPr>
            <w:tcW w:w="3536" w:type="dxa"/>
            <w:tcBorders/>
          </w:tcPr>
          <w:p>
            <w:pPr>
              <w:pStyle w:val="Heading1"/>
              <w:ind w:left="0" w:right="0" w:firstLine="380"/>
              <w:jc w:val="center"/>
              <w:rPr>
                <w:sz w:val="33"/>
                <w:szCs w:val="33"/>
              </w:rPr>
            </w:pPr>
            <w:r>
              <w:rPr>
                <w:sz w:val="33"/>
                <w:sz w:val="33"/>
                <w:szCs w:val="33"/>
                <w:rtl w:val="true"/>
              </w:rPr>
              <w:t>فلقد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قضيت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من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نبي</w:t>
            </w:r>
            <w:r>
              <w:rPr>
                <w:rFonts w:eastAsia="Lucida Casual;Courier New" w:cs="Lucida Casual;Courier New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ديوني</w:t>
            </w:r>
          </w:p>
        </w:tc>
      </w:tr>
    </w:tbl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center"/>
        <w:rPr>
          <w:i w:val="false"/>
          <w:i w:val="false"/>
          <w:iCs w:val="false"/>
          <w:sz w:val="27"/>
          <w:szCs w:val="27"/>
        </w:rPr>
      </w:pP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واقف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ناس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ن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يزيد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بن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عاوية</w:t>
      </w:r>
    </w:p>
    <w:p>
      <w:pPr>
        <w:pStyle w:val="Normal"/>
        <w:ind w:left="0" w:right="0" w:firstLine="380"/>
        <w:jc w:val="both"/>
        <w:rPr>
          <w:rFonts w:cs="Monotype Koufi;Times New Roman"/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Cs w:val="false"/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يز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تفاو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طائ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ع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ف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ع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ا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فر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فر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كفر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مه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هاجر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نص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ؤل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افض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ض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عظم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كذب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ز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حا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را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فكذب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ب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ثم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ب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ث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طائ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ع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ئ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لف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د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ال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ع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عض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ع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ضل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أقب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ح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ك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و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يئ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ق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ثا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و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سط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ض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center"/>
        <w:rPr>
          <w:i w:val="false"/>
          <w:i w:val="false"/>
          <w:iCs w:val="false"/>
          <w:sz w:val="27"/>
          <w:szCs w:val="27"/>
        </w:rPr>
      </w:pP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نقد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بعض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روايات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متعلقة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بيزيد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قتل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حسين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رض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ل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ن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كان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دفنه</w:t>
      </w:r>
    </w:p>
    <w:p>
      <w:pPr>
        <w:pStyle w:val="Normal"/>
        <w:ind w:left="0" w:right="0" w:firstLine="380"/>
        <w:jc w:val="both"/>
        <w:rPr>
          <w:rFonts w:cs="Monotype Koufi;Times New Roman"/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Cs w:val="false"/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ف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ربل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ر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ف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س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م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س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كو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خار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ئ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/>
      </w:pPr>
      <w:r>
        <w:rPr>
          <w:sz w:val="33"/>
          <w:sz w:val="33"/>
          <w:szCs w:val="33"/>
          <w:rtl w:val="true"/>
        </w:rPr>
        <w:t>و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قد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وي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جو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قطعة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ثبت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يء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ه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روايات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دل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ه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كذب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ختلق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يز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ج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ك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قض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نايا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ضر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كأن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ز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أن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بي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ك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قض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هك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سا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ع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يز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 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عب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م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أ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ث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ج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م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ض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ذكور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أن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ز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ش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عر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نئذ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ذاب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د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ب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باط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تف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ف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اه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مش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باط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اخ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ب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دا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وك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دي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ر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ئ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نقرض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لت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ن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كا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ط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دع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نس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س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د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ي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دع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ذاهب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قائد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ان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ك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تف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ظهر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شي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برائ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تباع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طن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ذه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امط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طن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ب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ذاه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ر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س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ه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صار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نض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ندق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ف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د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فلس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باح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رافض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شبا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ؤل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ر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يم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يم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أحد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مش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ائ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امس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سقل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عق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ل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نقرض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دع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و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ض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وك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ح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ض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ب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أنس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يش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الزب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وثق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أ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ي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ف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س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ثا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ط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ح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ذ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س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ح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ه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ض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ي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ه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- </w:t>
      </w:r>
      <w:r>
        <w:rPr>
          <w:sz w:val="33"/>
          <w:sz w:val="33"/>
          <w:szCs w:val="33"/>
          <w:rtl w:val="true"/>
        </w:rPr>
        <w:t>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ب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أ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ن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تمع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ع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مع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يا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قا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ق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نس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اش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ك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أ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أ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دخ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دد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ع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ح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ف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ث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أ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ي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ا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زب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س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فض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ب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سقل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شي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ط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ب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ن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ك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ق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درا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ظهر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داو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حق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ص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أ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هد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زيا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فتع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بن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دبا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ل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وا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ج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ما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ق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بالقاس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س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ظاف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خلا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م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ي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د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ر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ب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ربع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مسمائ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وي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بيح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ظاف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مي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خ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ر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ربع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مسمائ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م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وز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قو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هو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ت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ح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ت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ه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ي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ي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ثلا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م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م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خمسمائ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فت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ا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د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قاه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خ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أ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هد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سقلا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توط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و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ر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ظاه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فت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د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رض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ض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وس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ستجل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رض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نا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طلائع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زيك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الرافضي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أ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كر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ر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ط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ط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ح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ذو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تر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ف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ك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شباه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س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سب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ثاله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ر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أكاذ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هو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وق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وائ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قد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تأخر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ل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وا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كاذ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عت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غضو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ظ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هو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ل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ال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ن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ي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صار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هو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زد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ط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ح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, </w:t>
      </w:r>
      <w:r>
        <w:rPr>
          <w:sz w:val="33"/>
          <w:sz w:val="33"/>
          <w:szCs w:val="33"/>
          <w:rtl w:val="true"/>
        </w:rPr>
        <w:t>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دع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أخر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شو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علو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أت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ظهر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ياح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ز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ذ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و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ظ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هائ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ي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كر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ه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ت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تف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center"/>
        <w:rPr>
          <w:i w:val="false"/>
          <w:i w:val="false"/>
          <w:iCs w:val="false"/>
          <w:sz w:val="27"/>
          <w:szCs w:val="27"/>
        </w:rPr>
      </w:pP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نزلة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حسن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حسين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رض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ل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نهما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ا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يشرع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ا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لا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يشرع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ند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مصيبة</w:t>
      </w:r>
    </w:p>
    <w:p>
      <w:pPr>
        <w:pStyle w:val="Normal"/>
        <w:ind w:left="0" w:right="0" w:firstLine="380"/>
        <w:jc w:val="both"/>
        <w:rPr>
          <w:rFonts w:cs="Monotype Koufi;Times New Roman"/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Cs w:val="false"/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ر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شهاد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ه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و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ق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هد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د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ب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ب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ز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ا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ج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ه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ذ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كرمه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شهاد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مي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رامته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فع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درجاته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ت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ي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ظي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حا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رجا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ي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وبش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ابر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ابت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ي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اجع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ئ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و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ح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ولئ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هتد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) 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صي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ق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اجع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ر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يب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خل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ي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ج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يب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خل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ي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س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ج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ط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صي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يب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م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حد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رجاع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ط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هد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رع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ي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اد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اس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غ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ي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رج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ك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إنس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ج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ج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اد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ه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ث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صي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قوب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ط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د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يو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و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هل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ع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لي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ر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د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يو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ع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و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هل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س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عر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أ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ي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ئ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ي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لق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الصالق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الشاق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/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عر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رب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هل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ركونه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فخ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حس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الط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س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ستسق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نج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ياح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نائح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ت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ا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رب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طر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ر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ر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آث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عدد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كي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نض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ع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ب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عا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ق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لح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صدو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س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ص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center"/>
        <w:rPr>
          <w:i w:val="false"/>
          <w:i w:val="false"/>
          <w:iCs w:val="false"/>
          <w:sz w:val="27"/>
          <w:szCs w:val="27"/>
        </w:rPr>
      </w:pP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أثر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أحاديث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ضعيفة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موضوعة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ف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ظهور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بدع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نتشارها</w:t>
      </w:r>
    </w:p>
    <w:p>
      <w:pPr>
        <w:pStyle w:val="Normal"/>
        <w:ind w:left="0" w:right="0" w:firstLine="380"/>
        <w:jc w:val="both"/>
        <w:rPr>
          <w:rFonts w:eastAsia="Lucida Casual;Courier New" w:cs="Lucida Casual;Courier New"/>
          <w:sz w:val="33"/>
          <w:szCs w:val="33"/>
        </w:rPr>
      </w:pPr>
      <w:r>
        <w:rPr>
          <w:rFonts w:eastAsia="Lucida Casual;Courier New" w:cs="Lucida Casual;Courier New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/>
      </w:pPr>
      <w:r>
        <w:rPr>
          <w:sz w:val="33"/>
          <w:sz w:val="33"/>
          <w:szCs w:val="33"/>
          <w:rtl w:val="true"/>
        </w:rPr>
        <w:t>وق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سن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و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ا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ضو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عل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ا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ارض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ب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ط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باط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د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بد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حداه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ظ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س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ع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لح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و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غتس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شور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ر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كتح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شور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م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أمث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ض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شور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صافح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تل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تف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ر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سنا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ط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لط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ض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ح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ئ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غتس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شور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ح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خض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ث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ت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يرج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ر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ه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واو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نف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ند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مس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م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سح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حم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ي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ميد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الا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ص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أمثال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نف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بو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الصحا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السن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ت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ن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م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س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آث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طأ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وكي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ب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ز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ع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ص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ا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أمثال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ث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هو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ن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ع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داو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شتف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ارض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ن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ج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إجا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اءت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ص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تحقاق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وا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ك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خل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به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غلط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فع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تح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دأ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ض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تداع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او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او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ه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ضلا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نح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تب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ز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ت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ك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لز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راط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تقي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صراط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ع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ديق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الشهد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الصال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عتص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ح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ع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تفر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ن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معرو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ننه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ه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من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; </w:t>
      </w:r>
      <w:r>
        <w:rPr>
          <w:sz w:val="33"/>
          <w:sz w:val="33"/>
          <w:szCs w:val="33"/>
          <w:rtl w:val="true"/>
        </w:rPr>
        <w:t>و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تحر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خلا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مال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 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ب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س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و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زن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) 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و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س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س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تب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نيف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تخذ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ي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و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حش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د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باء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فحش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تقول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لم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قسط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قيم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وه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دع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لص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أ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ود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يق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ريق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ضلا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خذ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اط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ي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حسب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هتد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م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ق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ا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موت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ت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</w:t>
      </w:r>
      <w:r>
        <w:rPr>
          <w:sz w:val="33"/>
          <w:szCs w:val="33"/>
          <w:rtl w:val="true"/>
        </w:rPr>
        <w:t>–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–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(  </w:t>
      </w:r>
      <w:r>
        <w:rPr>
          <w:sz w:val="33"/>
          <w:sz w:val="33"/>
          <w:szCs w:val="33"/>
          <w:rtl w:val="true"/>
        </w:rPr>
        <w:t>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ي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س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تبي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ما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س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رق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ق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ع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س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) 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و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عبد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لص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نف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قيم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ؤت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ك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  <w:t>(</w:t>
      </w:r>
      <w:r>
        <w:rPr>
          <w:sz w:val="33"/>
          <w:sz w:val="33"/>
          <w:szCs w:val="33"/>
          <w:rtl w:val="true"/>
        </w:rPr>
        <w:t>عنوان</w:t>
      </w: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ا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ضا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ي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ا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ضا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قري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لب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ف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بن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مش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ف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ا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في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ق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مش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ع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د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مش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تف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eastAsia="Lucida Casual;Courier New" w:cs="Lucida Casual;Courier New"/>
          <w:sz w:val="33"/>
          <w:szCs w:val="33"/>
        </w:rPr>
      </w:pPr>
      <w:r>
        <w:rPr>
          <w:rFonts w:eastAsia="Lucida Casual;Courier New" w:cs="Lucida Casual;Courier New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ك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مش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زوا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ف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دي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ك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جعف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اد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ح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تف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عف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اد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ف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دي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نا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-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رو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لي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ب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نبي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خل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أيض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center"/>
        <w:rPr>
          <w:i w:val="false"/>
          <w:i w:val="false"/>
          <w:iCs w:val="false"/>
          <w:sz w:val="27"/>
          <w:szCs w:val="27"/>
        </w:rPr>
      </w:pP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سبب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اضطراب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ف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تحديد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بعض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أمكنة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قبور</w:t>
      </w:r>
    </w:p>
    <w:p>
      <w:pPr>
        <w:pStyle w:val="Normal"/>
        <w:ind w:left="0" w:right="0" w:firstLine="380"/>
        <w:jc w:val="both"/>
        <w:rPr>
          <w:rFonts w:cs="Monotype Koufi;Times New Roman"/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Cs w:val="false"/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سب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ضطر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بط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ه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خذ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ر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بط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ضبوط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حرو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إ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ح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زل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حافظ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) 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ز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ئ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اهر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ض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لف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ذ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ا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وأصل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كذب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ضلال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ابتداع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شرك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ضلال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ظنو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د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رحال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شاهد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; </w:t>
      </w:r>
      <w:r>
        <w:rPr>
          <w:b/>
          <w:b/>
          <w:bCs/>
          <w:sz w:val="33"/>
          <w:sz w:val="33"/>
          <w:szCs w:val="33"/>
          <w:rtl w:val="true"/>
        </w:rPr>
        <w:t>والصلاة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نده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دعاء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نذر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ه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تقبيله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ستلامه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غير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عمال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بر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دين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أيت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تاب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بير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صنف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عض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ئمة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رافضة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محمد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عمان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الملقب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شيخ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فيد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يخ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لقب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مرتضى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أبي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عفر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طوسي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ما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الحج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زيارة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شاهد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ذكر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آثار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أهل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يت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زيارة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شاهد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حج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ليه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ذكر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ثل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حج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يت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حر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عا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ض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هت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هت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ي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ذ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ه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صار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دع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فترا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فق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زنادق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ليصد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فسد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تدع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ض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إخلا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 </w:t>
      </w:r>
      <w:r>
        <w:rPr>
          <w:sz w:val="33"/>
          <w:sz w:val="33"/>
          <w:szCs w:val="33"/>
          <w:rtl w:val="true"/>
        </w:rPr>
        <w:t>وقا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ذر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لهت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ذر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اع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غو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عو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س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ض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هذ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م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ت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كف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ور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ور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ماثي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خار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سط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ن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ئ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لاس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ابئ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ك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ر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نف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تفق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رامط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طن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اد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رس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دو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ق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ار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ط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ظي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ا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ت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ظي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ا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ج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شرا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ئ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ه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ف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خربون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ا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ل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ل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ص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ص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لالت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center"/>
        <w:rPr>
          <w:i w:val="false"/>
          <w:i w:val="false"/>
          <w:iCs w:val="false"/>
          <w:sz w:val="27"/>
          <w:szCs w:val="27"/>
        </w:rPr>
      </w:pP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أول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ن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بتدع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قول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بعصمة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ل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نص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ليه</w:t>
      </w:r>
    </w:p>
    <w:p>
      <w:pPr>
        <w:pStyle w:val="Normal"/>
        <w:ind w:left="0" w:right="0" w:firstLine="380"/>
        <w:jc w:val="both"/>
        <w:rPr>
          <w:rFonts w:cs="Monotype Koufi;Times New Roman"/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Cs w:val="false"/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د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عص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الن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لاف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ؤل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فق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عب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أ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هود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ظه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ر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س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ول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صار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م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ل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غ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ر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ال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دع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له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فض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ضل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لد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ل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فتر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هؤل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ضال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فتر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تبا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نادق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فق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طل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ي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و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عظ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ب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ف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هت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ل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rFonts w:eastAsia="Lucida Casual;Courier New" w:cs="Lucida Casual;Courier New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ت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و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ا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راء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روع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ا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رو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رب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ض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حا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ا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شا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و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جته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و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ظ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شيخ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جته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ضر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خشو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رق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ع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سح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جو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ح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ه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ث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ا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ر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ع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ستغيث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تغ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صار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س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يطلب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ري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رب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يس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لب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ص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د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ف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ائ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ل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ث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د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ر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م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ا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ر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ض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نيف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م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ص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ي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ص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غ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ج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 "</w:t>
      </w:r>
      <w:r>
        <w:rPr>
          <w:sz w:val="33"/>
          <w:sz w:val="33"/>
          <w:szCs w:val="33"/>
          <w:rtl w:val="true"/>
        </w:rPr>
        <w:t>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جد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ا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 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هت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تبا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زي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وقي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مع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ص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حس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ئ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رب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صو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ح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صود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ح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رب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ك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ل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تف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center"/>
        <w:rPr>
          <w:i w:val="false"/>
          <w:i w:val="false"/>
          <w:iCs w:val="false"/>
          <w:sz w:val="27"/>
          <w:szCs w:val="27"/>
        </w:rPr>
      </w:pP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نه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ن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سفر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لزيارة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قبر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ه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رأ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جمهور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علماء</w:t>
      </w:r>
    </w:p>
    <w:p>
      <w:pPr>
        <w:pStyle w:val="Normal"/>
        <w:ind w:left="0" w:right="0" w:firstLine="380"/>
        <w:jc w:val="both"/>
        <w:rPr>
          <w:rFonts w:cs="Monotype Koufi;Times New Roman"/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Cs w:val="false"/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ف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زيا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منه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ه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وز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ف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ص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قو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ب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ش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لاث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مس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س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قص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سجد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ث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أ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ك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و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عي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ضو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ك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ئ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ي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ائ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زر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ن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ابع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عل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ت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ذك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ض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وا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ع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ف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ر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وا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ب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م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وز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وا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خ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د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حج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ق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رف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rFonts w:eastAsia="Lucida Casual;Courier New" w:cs="Lucida Casual;Courier New"/>
          <w:sz w:val="33"/>
          <w:szCs w:val="33"/>
        </w:rPr>
      </w:pPr>
      <w:r>
        <w:rPr>
          <w:rFonts w:eastAsia="Lucida Casual;Courier New" w:cs="Lucida Casual;Courier New"/>
          <w:sz w:val="33"/>
          <w:szCs w:val="33"/>
          <w:rtl w:val="true"/>
        </w:rPr>
        <w:t xml:space="preserve">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ك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ف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ر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ل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قب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رك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ماني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فالحج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س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ق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يما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عي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ر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لا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بي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كجوان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ي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ركن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مي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ومق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خ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ج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و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ائ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ال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center"/>
        <w:rPr>
          <w:i w:val="false"/>
          <w:i w:val="false"/>
          <w:iCs w:val="false"/>
          <w:sz w:val="27"/>
          <w:szCs w:val="27"/>
        </w:rPr>
      </w:pP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تحذير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نبي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صلى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ل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علي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آل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سلم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أن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يقع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لأمته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ما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قع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لليهود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و</w:t>
      </w:r>
      <w:r>
        <w:rPr>
          <w:rFonts w:eastAsia="Lucida Casual;Courier New" w:cs="Lucida Casual;Courier New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27"/>
          <w:sz w:val="27"/>
          <w:szCs w:val="27"/>
          <w:rtl w:val="true"/>
        </w:rPr>
        <w:t>النصارى</w:t>
      </w:r>
    </w:p>
    <w:p>
      <w:pPr>
        <w:pStyle w:val="Normal"/>
        <w:ind w:left="0" w:right="0" w:firstLine="380"/>
        <w:jc w:val="both"/>
        <w:rPr>
          <w:rFonts w:cs="Monotype Koufi;Times New Roman"/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Cs w:val="false"/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ري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قات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ه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صار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خذ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بيائ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ل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ه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صار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اتخذ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بيائ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ئش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ز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ف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طر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ميص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ف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غت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شف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ف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ه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صار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اتخذ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بيائ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يحذ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نع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rFonts w:eastAsia="Lucida Casual;Courier New" w:cs="Lucida Casual;Courier New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ئش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ض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ل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ه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صار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خذ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بيائ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ل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رز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ش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خذ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جد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ند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سمع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خم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رأ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خذ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ي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خذ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ي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ن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خ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ي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تخذ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ي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خذ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بيائ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خذ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ا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ث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و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لس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صل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Cs w:val="33"/>
          <w:rtl w:val="true"/>
        </w:rPr>
        <w:t>" 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ع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در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الأر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ب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م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روا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ن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 </w:t>
      </w:r>
      <w:r>
        <w:rPr>
          <w:sz w:val="33"/>
          <w:sz w:val="33"/>
          <w:szCs w:val="33"/>
          <w:rtl w:val="true"/>
        </w:rPr>
        <w:t>ك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رم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ج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س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حح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فظ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ئش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شتك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سائ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نيس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ر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بش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ار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كان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بيب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ت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بش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; </w:t>
      </w:r>
      <w:r>
        <w:rPr>
          <w:sz w:val="33"/>
          <w:sz w:val="33"/>
          <w:szCs w:val="33"/>
          <w:rtl w:val="true"/>
        </w:rPr>
        <w:t>فذكرت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صاوي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رف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س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ولئ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ج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ال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جد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ور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ئ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ل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ل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وار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ب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تخ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رج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  <w:r>
        <w:rPr>
          <w:sz w:val="33"/>
          <w:sz w:val="33"/>
          <w:szCs w:val="33"/>
          <w:rtl w:val="true"/>
        </w:rPr>
        <w:t>روا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ن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سائ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رم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سخ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طأ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الل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ع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ث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ب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; </w:t>
      </w: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و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خذ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ر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د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خذ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وت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اب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ك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راء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و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ظ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ع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راب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) 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إن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ي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خ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ق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</w:t>
      </w:r>
      <w:r>
        <w:rPr>
          <w:sz w:val="33"/>
          <w:sz w:val="33"/>
          <w:szCs w:val="33"/>
          <w:rtl w:val="true"/>
        </w:rPr>
        <w:t>الآ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.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ق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قسط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قيم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وه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</w:t>
      </w:r>
      <w:r>
        <w:rPr>
          <w:sz w:val="33"/>
          <w:sz w:val="33"/>
          <w:szCs w:val="33"/>
          <w:rtl w:val="true"/>
        </w:rPr>
        <w:t>الآ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(( </w:t>
      </w:r>
      <w:r>
        <w:rPr>
          <w:sz w:val="33"/>
          <w:sz w:val="33"/>
          <w:szCs w:val="33"/>
          <w:rtl w:val="true"/>
        </w:rPr>
        <w:t>و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دع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) .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و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ذ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ف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ذك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م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</w:t>
      </w:r>
      <w:r>
        <w:rPr>
          <w:sz w:val="33"/>
          <w:sz w:val="33"/>
          <w:szCs w:val="33"/>
          <w:rtl w:val="true"/>
        </w:rPr>
        <w:t>الآ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اشروه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ت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كف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ج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ض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ا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وق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خم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شر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رج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فظ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اع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ض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خم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شر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رج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أثق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فق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ش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ج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لم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توه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ب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م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ق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ص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طل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ج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ز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ط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هد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حر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وت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نا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ري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أ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م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ي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ئ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دن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أ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خ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ص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خص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ا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د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نع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فأج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ف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ع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ر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لق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د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يحافظ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وا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اد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نبي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ه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  <w:r>
        <w:rPr>
          <w:sz w:val="33"/>
          <w:sz w:val="33"/>
          <w:szCs w:val="33"/>
          <w:rtl w:val="true"/>
        </w:rPr>
        <w:t>ول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يت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وت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ل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خل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ت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تركت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و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كت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ك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ضللت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طه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حس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هو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م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اج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طو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طو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رفع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رج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حط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طيئ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يت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خل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ف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لو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ا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ج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ؤ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هاد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ل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ف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ع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ه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نا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د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ر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وحي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نف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راهي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بع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ث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ز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ب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باط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ا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نيف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إشرا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واسأ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سل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ل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عل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له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بد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و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سل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ح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عبد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. 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ولقد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ثن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عبد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جتنب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اغوت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و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عبد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لص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نفاء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</w:t>
      </w:r>
      <w:r>
        <w:rPr>
          <w:sz w:val="33"/>
          <w:sz w:val="33"/>
          <w:szCs w:val="33"/>
          <w:rtl w:val="true"/>
        </w:rPr>
        <w:t>الآي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( </w:t>
      </w:r>
      <w:r>
        <w:rPr>
          <w:sz w:val="33"/>
          <w:sz w:val="33"/>
          <w:szCs w:val="33"/>
          <w:rtl w:val="true"/>
        </w:rPr>
        <w:t>فأق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نيف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طر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ط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دي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خلق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ك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لم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يب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تقو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قيم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لاة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و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ك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ق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و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ع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زب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ديه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حون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) . </w:t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ind w:left="0" w:right="0" w:firstLine="3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ل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حانه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الى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م</w:t>
      </w:r>
      <w:r>
        <w:rPr>
          <w:rFonts w:eastAsia="Lucida Casual;Courier New" w:cs="Lucida Casual;Courier New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jc w:val="center"/>
        <w:rPr>
          <w:i w:val="false"/>
          <w:i w:val="false"/>
          <w:iCs w:val="false"/>
          <w:sz w:val="33"/>
          <w:szCs w:val="33"/>
        </w:rPr>
      </w:pPr>
      <w:r>
        <w:rPr>
          <w:rFonts w:cs="Monotype Koufi;Times New Roman"/>
          <w:i w:val="false"/>
          <w:i w:val="false"/>
          <w:iCs w:val="false"/>
          <w:sz w:val="33"/>
          <w:sz w:val="33"/>
          <w:szCs w:val="33"/>
          <w:rtl w:val="true"/>
        </w:rPr>
        <w:t>مجموع</w:t>
      </w:r>
      <w:r>
        <w:rPr>
          <w:rFonts w:eastAsia="Lucida Casual;Courier New" w:cs="Lucida Casual;Courier New"/>
          <w:i w:val="false"/>
          <w:i w:val="false"/>
          <w:iCs w:val="false"/>
          <w:sz w:val="33"/>
          <w:sz w:val="33"/>
          <w:szCs w:val="33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33"/>
          <w:sz w:val="33"/>
          <w:szCs w:val="33"/>
          <w:rtl w:val="true"/>
        </w:rPr>
        <w:t>الفتاوى</w:t>
      </w:r>
      <w:r>
        <w:rPr>
          <w:rFonts w:eastAsia="Lucida Casual;Courier New" w:cs="Lucida Casual;Courier New"/>
          <w:i w:val="false"/>
          <w:i w:val="false"/>
          <w:iCs w:val="false"/>
          <w:sz w:val="33"/>
          <w:sz w:val="33"/>
          <w:szCs w:val="33"/>
          <w:rtl w:val="true"/>
        </w:rPr>
        <w:t xml:space="preserve"> </w:t>
      </w:r>
      <w:r>
        <w:rPr>
          <w:rFonts w:cs="Monotype Koufi;Times New Roman"/>
          <w:i w:val="false"/>
          <w:iCs w:val="false"/>
          <w:sz w:val="33"/>
          <w:szCs w:val="33"/>
        </w:rPr>
        <w:t>4</w:t>
      </w:r>
      <w:r>
        <w:rPr>
          <w:rFonts w:cs="Monotype Koufi;Times New Roman"/>
          <w:i w:val="false"/>
          <w:iCs w:val="false"/>
          <w:sz w:val="33"/>
          <w:szCs w:val="33"/>
          <w:rtl w:val="true"/>
        </w:rPr>
        <w:t xml:space="preserve"> / </w:t>
      </w:r>
      <w:r>
        <w:rPr>
          <w:rFonts w:cs="Monotype Koufi;Times New Roman"/>
          <w:i w:val="false"/>
          <w:iCs w:val="false"/>
          <w:sz w:val="33"/>
          <w:szCs w:val="33"/>
        </w:rPr>
        <w:t>498</w:t>
      </w:r>
      <w:r>
        <w:rPr>
          <w:rFonts w:cs="Monotype Koufi;Times New Roman"/>
          <w:i w:val="false"/>
          <w:iCs w:val="false"/>
          <w:sz w:val="33"/>
          <w:szCs w:val="33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33"/>
          <w:sz w:val="33"/>
          <w:szCs w:val="33"/>
          <w:rtl w:val="true"/>
        </w:rPr>
        <w:t>فما</w:t>
      </w:r>
      <w:r>
        <w:rPr>
          <w:rFonts w:eastAsia="Lucida Casual;Courier New" w:cs="Lucida Casual;Courier New"/>
          <w:i w:val="false"/>
          <w:i w:val="false"/>
          <w:iCs w:val="false"/>
          <w:sz w:val="33"/>
          <w:sz w:val="33"/>
          <w:szCs w:val="33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33"/>
          <w:sz w:val="33"/>
          <w:szCs w:val="33"/>
          <w:rtl w:val="true"/>
        </w:rPr>
        <w:t>بعدها</w:t>
      </w:r>
      <w:r>
        <w:rPr>
          <w:rFonts w:eastAsia="Lucida Casual;Courier New" w:cs="Lucida Casual;Courier New"/>
          <w:i w:val="false"/>
          <w:i w:val="false"/>
          <w:iCs w:val="false"/>
          <w:sz w:val="33"/>
          <w:sz w:val="33"/>
          <w:szCs w:val="33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33"/>
          <w:sz w:val="33"/>
          <w:szCs w:val="33"/>
          <w:rtl w:val="true"/>
        </w:rPr>
        <w:t>بتصرف</w:t>
      </w:r>
      <w:r>
        <w:rPr>
          <w:rFonts w:eastAsia="Lucida Casual;Courier New" w:cs="Lucida Casual;Courier New"/>
          <w:i w:val="false"/>
          <w:i w:val="false"/>
          <w:iCs w:val="false"/>
          <w:sz w:val="33"/>
          <w:sz w:val="33"/>
          <w:szCs w:val="33"/>
          <w:rtl w:val="true"/>
        </w:rPr>
        <w:t xml:space="preserve"> </w:t>
      </w:r>
      <w:r>
        <w:rPr>
          <w:rFonts w:cs="Monotype Koufi;Times New Roman"/>
          <w:i w:val="false"/>
          <w:i w:val="false"/>
          <w:iCs w:val="false"/>
          <w:sz w:val="33"/>
          <w:sz w:val="33"/>
          <w:szCs w:val="33"/>
          <w:rtl w:val="true"/>
        </w:rPr>
        <w:t>يسير</w:t>
      </w:r>
    </w:p>
    <w:sectPr>
      <w:footerReference w:type="default" r:id="rId2"/>
      <w:type w:val="nextPage"/>
      <w:pgSz w:w="12240" w:h="15840"/>
      <w:pgMar w:left="1701" w:right="1701" w:gutter="0" w:header="0" w:top="1134" w:footer="680" w:bottom="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Mudir MT;Times New Roman"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udir MT;Times New Roman"/>
                              <w:i/>
                              <w:i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szCs w:val="28"/>
                              <w:iCs/>
                              <w:rFonts w:cs="Mudir MT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szCs w:val="28"/>
                              <w:iCs/>
                              <w:rFonts w:cs="Mudir MT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szCs w:val="28"/>
                              <w:iCs/>
                              <w:rFonts w:cs="Mudir MT;Times New Roman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szCs w:val="28"/>
                              <w:iCs/>
                              <w:rFonts w:cs="Mudir M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Mudir MT;Times New Roman"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Style w:val="PageNumber"/>
                        <w:rFonts w:cs="Mudir MT;Times New Roman"/>
                        <w:i/>
                        <w:i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szCs w:val="28"/>
                        <w:iCs/>
                        <w:rFonts w:cs="Mudir MT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szCs w:val="28"/>
                        <w:iCs/>
                        <w:rFonts w:cs="Mudir MT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szCs w:val="28"/>
                        <w:iCs/>
                        <w:rFonts w:cs="Mudir MT;Times New Roman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i/>
                        <w:szCs w:val="28"/>
                        <w:iCs/>
                        <w:rFonts w:cs="Mudir M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Lucida Casual;Courier New" w:hAnsi="Lucida Casual;Courier New" w:eastAsia="Times New Roman" w:cs="Akhbar MT;Times New Roman"/>
      <w:i/>
      <w:iCs/>
      <w:color w:val="auto"/>
      <w:sz w:val="28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2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before="280" w:after="280"/>
      <w:jc w:val="both"/>
    </w:pPr>
    <w:rPr>
      <w:color w:val="333333"/>
      <w:sz w:val="24"/>
      <w:szCs w:val="32"/>
    </w:rPr>
  </w:style>
  <w:style w:type="paragraph" w:styleId="TextBodyIndent">
    <w:name w:val="Body Text Indent"/>
    <w:basedOn w:val="Normal"/>
    <w:pPr>
      <w:ind w:left="0" w:right="0" w:firstLine="289"/>
      <w:jc w:val="left"/>
    </w:pPr>
    <w:rPr>
      <w:rFonts w:ascii="Times New Roman" w:hAnsi="Times New Roman" w:cs="Traditional Arabic"/>
      <w:i w:val="false"/>
      <w:iCs w:val="false"/>
      <w:sz w:val="34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01:00Z</dcterms:created>
  <dc:creator>Mur</dc:creator>
  <dc:description/>
  <cp:keywords/>
  <dc:language>en-US</dc:language>
  <cp:lastModifiedBy>abdighani ali</cp:lastModifiedBy>
  <dcterms:modified xsi:type="dcterms:W3CDTF">2008-06-18T21:01:00Z</dcterms:modified>
  <cp:revision>2</cp:revision>
  <dc:subject/>
  <dc:title>سئل شيخ الإسلام قدس الله روحه :</dc:title>
</cp:coreProperties>
</file>