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العـبـوديـة</w:t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ض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{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ب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و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يب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أ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ض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ح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ت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م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م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ه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ع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ض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ح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ذ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tl w:val="true"/>
        </w:rPr>
        <w:t xml:space="preserve">}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}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ه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ب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ن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غ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لالة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س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بد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بد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ي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szCs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ئ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بي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ستكب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س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ب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ر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كب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بح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جد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كب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عونىاست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كب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خ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ر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ن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ع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جر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جير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ش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ن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ويت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ي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ص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وين</w:t>
      </w:r>
      <w:r>
        <w:rPr>
          <w:szCs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ر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بق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فق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ئ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ط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ص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ا</w:t>
      </w:r>
      <w:r>
        <w:rPr>
          <w:szCs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ع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رو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ا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ح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فأو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ف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را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أ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ؤ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ض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ائ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ن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ل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ئ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دام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لتت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ت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ت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بوب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د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دة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ظ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ؤ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اؤ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خوا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زواج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ير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فتم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ش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ض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بص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ر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ض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ي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س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ه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ؤت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غب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فالاي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ذ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تهو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خش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ز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كيل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حش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ط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بر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ص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يك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يئ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اوز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ون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ز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ي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و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ر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ك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ق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ح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يقن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ي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اء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كت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ذبو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حدون</w:t>
      </w:r>
      <w:r>
        <w:rPr>
          <w:szCs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بوبية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ض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ص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صنام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ز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قو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قو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ك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حرون</w:t>
      </w:r>
      <w:r>
        <w:rPr>
          <w:szCs w:val="32"/>
          <w:rtl w:val="true"/>
        </w:rPr>
        <w:t xml:space="preserve">}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و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ب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} </w:t>
      </w:r>
      <w:r>
        <w:rPr>
          <w:rtl w:val="true"/>
        </w:rPr>
        <w:t>و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نا</w:t>
      </w:r>
      <w:r>
        <w:rPr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لحاد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شاه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د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بوب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ل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ك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ض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ى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ض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ر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س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از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ز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در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ه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ش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ض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وب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يئ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ظ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ف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ضا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ؤ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ط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ي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عمه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ناهم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ي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ي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س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رأ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ح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اكم</w:t>
      </w:r>
      <w:r>
        <w:rPr>
          <w:szCs w:val="32"/>
          <w:rtl w:val="true"/>
        </w:rPr>
        <w:t xml:space="preserve">}.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ئ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ف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جت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ق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ط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ج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يبةالمت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ت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ن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ب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ب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ر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سن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و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دة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آ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غ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فن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جرم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فس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فجار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رح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شاك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و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لو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يم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ز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نظ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ذب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ص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و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ل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غ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ح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ه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بو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د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واص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صته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ف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ي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طي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عي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إي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ته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ي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د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ر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لتق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عت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ب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وب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غل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حت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ر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ؤ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ناهم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ق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ا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ف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ه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ث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غي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ر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زم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و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ذه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زع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ع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عيد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ه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ه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ئ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ؤلآ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س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ا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آ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آ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ؤلآ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آ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آ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ؤلآ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ج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ضط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ض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ه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أ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د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ض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غن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و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ح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د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ن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تد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ج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ح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ء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ح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ر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ر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ؤ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szCs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ع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ع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ع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فت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ت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و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ح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ء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حشاء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ي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جد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ك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ر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ر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ي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ق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ح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ون</w:t>
      </w:r>
      <w:r>
        <w:rPr>
          <w:szCs w:val="32"/>
          <w:rtl w:val="true"/>
        </w:rPr>
        <w:t xml:space="preserve">}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ث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ذو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و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هو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ب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ع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ع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ف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دبر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ل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ل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عم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ق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دة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عم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واء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ياؤ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ي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ا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و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ر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د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جي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واء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وا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جي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الم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ب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ب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ب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م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ئ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ن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ل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ب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ق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ب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ت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يي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ق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يي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ق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ك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ك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يب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ح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ت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ش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شت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ص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اعة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است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ز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ان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اح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ب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زن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ف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فواح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}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ليبلو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ل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ل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عب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ق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طيع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ح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كر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الفح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ح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غي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اي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ح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ا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ا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عو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هب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دعاؤ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ه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ع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ي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للف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ص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ك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ين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ائ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يكال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ذ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ثا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szCs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تقين</w:t>
      </w:r>
      <w:r>
        <w:rPr>
          <w:szCs w:val="32"/>
          <w:rtl w:val="true"/>
        </w:rPr>
        <w:t>} {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ي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زق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ك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ف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خ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ا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ي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ل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وته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ر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تشا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ز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ب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كرى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ا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ت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تغ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يلة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ت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فا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ع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قص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صو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و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ر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بق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فق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ئ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ص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رائيل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كب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س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ب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ر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نك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نك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يحش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عو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كب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خ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ر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ج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ج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ب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ب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أم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ا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ر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يفة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كب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ب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جدون</w:t>
      </w:r>
      <w:r>
        <w:rPr>
          <w:szCs w:val="32"/>
          <w:rtl w:val="true"/>
        </w:rPr>
        <w:t xml:space="preserve">}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س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بد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بدواواجتن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غوت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ي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ق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ب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ق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بد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ب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ه</w:t>
      </w:r>
      <w:r>
        <w:rPr>
          <w:szCs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ب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ز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غ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ى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ف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ويت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ي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غو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با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ص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و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فبعز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غو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ص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ح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ص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ص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ك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ل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ك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ا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ب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لص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ال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يار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ا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ب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ب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ا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ذ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ور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صى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ه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ن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فأو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حى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ع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ش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ن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صـل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اض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ض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س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و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ي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ط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سم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ي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ق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مز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خ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ض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خط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ع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*   </w:t>
      </w:r>
      <w:r>
        <w:rPr>
          <w:szCs w:val="32"/>
          <w:rtl w:val="true"/>
        </w:rPr>
        <w:t>وال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مع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ط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م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تعبدت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ي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ط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ي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بتغ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بد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ز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ي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ن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حد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وش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وش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دو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ظ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حت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ط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غ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ف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أ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ول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أ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ول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ت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بتغ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بتغ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خت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تغ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أ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ز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ك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}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ف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و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ك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ز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غ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ك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ضع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ه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ب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ر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ط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ض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ت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أ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غ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ص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ن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ب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لي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دق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خائ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د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بر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د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م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يرا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ص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زق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ص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ع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لو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ق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مئ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م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مح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ص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ح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ح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ب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ك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szCs w:val="32"/>
          <w:rtl w:val="true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ج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*  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ين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الع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*  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ن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ح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ح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لا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ح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ح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ع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س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ى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ص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فظ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ج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د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ح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ح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ا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طيع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ين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و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او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ح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ر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ر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ن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ك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ك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س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وعا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ي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ط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خ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غ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ث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حب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ف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ين</w:t>
      </w:r>
      <w:r>
        <w:rPr>
          <w:szCs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بعو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صد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أ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ص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ؤ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باؤ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وا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زواج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ير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ا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ص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لز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ج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و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ز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ز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ج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رو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ح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ل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ح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د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هو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ل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ئ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م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م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طل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مأنينة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ته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ق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ه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ي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او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أ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ض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ل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ر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و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د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ست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بر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ز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ع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بر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و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بر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زار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ذ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ع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ص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ف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ذ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عو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كب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خ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رين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و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و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ب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ب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س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آيا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ا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ب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ار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قا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ا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ي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تكب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اء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اءهم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ف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دين</w:t>
      </w:r>
      <w:r>
        <w:rPr>
          <w:szCs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فس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ذ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هتك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ب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را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ض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ر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غن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ر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ت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هب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ب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ب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ك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أف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س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بر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ل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سأ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ب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ا</w:t>
      </w:r>
      <w:r>
        <w:rPr>
          <w:szCs w:val="32"/>
          <w:rtl w:val="true"/>
        </w:rPr>
        <w:t xml:space="preserve">}.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ف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عو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ف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توف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ق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الح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ك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كلن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ر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دو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ح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س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ت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ف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ره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ئ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ب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ب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يك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ر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ر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و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تق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انع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و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ا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ش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ح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س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كل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س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س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ر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ج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بس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تدون</w:t>
      </w:r>
      <w:r>
        <w:rPr>
          <w:szCs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تم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ع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ي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لم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ف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ح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و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ت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ون</w:t>
      </w:r>
      <w:r>
        <w:rPr>
          <w:szCs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خ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ف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خ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س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را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ل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و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ا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ح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أ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ع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س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س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ه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ت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szCs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ف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بر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ه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د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هى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ط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ه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ض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ك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ر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تكم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ه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خ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ه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بس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و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س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دع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ث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أ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ب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ع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و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س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س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و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ب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بس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م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ؤا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باؤه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ذ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نو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ء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ذي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ن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بو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وقون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خ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ص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ر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و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اج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بي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غ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اصي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ح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و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صح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لح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قو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و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ي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ض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بعو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اب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اه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ود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ا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ظ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ص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ائ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ف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ا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و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ض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ع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غ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ئ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ض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ر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خ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ا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راه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خ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لي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وب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ب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ر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ر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موس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آ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ر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و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ح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م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ق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ولة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س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اب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ه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ت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و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ص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طئ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ياخ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ه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م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ر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بوع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يس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ه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قص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ثب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ع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ب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زنون</w:t>
      </w:r>
      <w:r>
        <w:rPr>
          <w:szCs w:val="32"/>
          <w:rtl w:val="true"/>
        </w:rPr>
        <w:t>}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ج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ز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ج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ا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غف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ه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ود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بق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ست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ئ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س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ئ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ئ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ح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ح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صين</w:t>
      </w:r>
      <w:r>
        <w:rPr>
          <w:szCs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لا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ج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ئ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غ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ه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صول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مرغ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ت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ا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ذورا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ذ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ح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ش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غص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ط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تذ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تذ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غض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ي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و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ض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ب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ئ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ا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ا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ح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فأ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حون</w:t>
      </w:r>
      <w:r>
        <w:rPr>
          <w:szCs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واء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وه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ح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بد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ص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بع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بوحين</w:t>
      </w:r>
      <w:r>
        <w:rPr>
          <w:szCs w:val="32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ض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ض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قق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ى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را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أ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باؤ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د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م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ئ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رى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واع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ص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ح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شه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هر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ج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غ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ب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ط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غ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غر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شه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ذك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عرو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ب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اؤ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ن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ط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ي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قع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ظن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س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ب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ف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را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اب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ج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ي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هم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خ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ييز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و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شيئ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ج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م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ج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ل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ائ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ي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ر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ئ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ائ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تف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غ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ط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غ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س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قيق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حيدهم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حي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قرام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هم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ي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ز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ين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ئ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لحاد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ئ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ئ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و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و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م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ب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ظ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شت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ت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و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ا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م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ص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ء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حد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ل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لا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ي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ي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ه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ص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ل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لو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ب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لو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م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ص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ل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باي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فر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ئ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تن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ع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را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و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ر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بوب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ف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ر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ط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ع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ذ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ظ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اح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ل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ذ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ت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{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ت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صلة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ط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ؤ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ز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ذ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عبون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س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بات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نظ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ؤ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ا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تيل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س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ى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فس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فس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عل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وع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س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عل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ود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ك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و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عل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وع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جود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تس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يف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ل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م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م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عاء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ك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ب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مي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س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ج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ي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يف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ل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ى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واه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ب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ع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ئ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لح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ة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ش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ل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ا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ث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زنون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مو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مو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ط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تأ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آت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ؤت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غبو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ذ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تهوا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خش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زا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كيل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و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{</w:t>
      </w:r>
      <w:r>
        <w:rPr>
          <w:szCs w:val="32"/>
          <w:rtl w:val="true"/>
        </w:rPr>
        <w:t>ا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szCs w:val="32"/>
          <w:rtl w:val="true"/>
        </w:rPr>
        <w:t xml:space="preserve">}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ؤت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غ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ت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ب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ق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طي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باه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شر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ص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ب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هب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ب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غ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وك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أل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ص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الف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ن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بعو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ض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خلص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ب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ف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أل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غ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و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ك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ا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زر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قر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ب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بع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ت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.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0" w:hanging="0"/>
        <w:jc w:val="center"/>
        <w:rPr/>
      </w:pP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ق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ف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4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4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26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0" w:right="0" w:hanging="0"/>
      <w:jc w:val="left"/>
      <w:rPr>
        <w:rFonts w:cs="Times New Roman"/>
        <w:b/>
        <w:b/>
        <w:bCs/>
      </w:rPr>
    </w:pPr>
    <w:r>
      <w:rPr>
        <w:rFonts w:cs="Times New Roman"/>
        <w:b/>
        <w:b/>
        <w:bCs/>
        <w:rtl w:val="true"/>
      </w:rPr>
      <w:t xml:space="preserve">العبوديــة  </w:t>
    </w:r>
    <w:r>
      <w:rPr>
        <w:rFonts w:cs="Times New Roman"/>
        <w:b/>
        <w:bCs/>
        <w:rtl w:val="true"/>
      </w:rPr>
      <w:tab/>
      <w:tab/>
      <w:t xml:space="preserve"> </w:t>
    </w:r>
    <w:r>
      <w:rPr>
        <w:rFonts w:cs="Times New Roman"/>
        <w:b/>
        <w:b/>
        <w:bCs/>
        <w:rtl w:val="true"/>
      </w:rPr>
      <w:t>شيخ الإسلام ابن تيم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55:00Z</dcterms:created>
  <dc:creator>abdighani ali</dc:creator>
  <dc:description/>
  <cp:keywords/>
  <dc:language>en-US</dc:language>
  <cp:lastModifiedBy>abdighani ali</cp:lastModifiedBy>
  <dcterms:modified xsi:type="dcterms:W3CDTF">2008-06-18T20:55:00Z</dcterms:modified>
  <cp:revision>2</cp:revision>
  <dc:subject>لشيخ الإسلام أحمد بن عبد الحليم بن تيمية ( 661-728 هـ )</dc:subject>
  <dc:title>العـبـوديـة</dc:title>
</cp:coreProperties>
</file>