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83"/>
        <w:jc w:val="center"/>
        <w:rPr>
          <w:color w:val="FF0000"/>
        </w:rPr>
      </w:pPr>
      <w:r>
        <w:rPr>
          <w:rFonts w:cs="Traditional Arabic;Times New Roman"/>
          <w:color w:val="FF0000"/>
          <w:rtl w:val="true"/>
        </w:rPr>
        <w:t>العقي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طحاوية</w:t>
      </w:r>
    </w:p>
    <w:p>
      <w:pPr>
        <w:pStyle w:val="Normal"/>
        <w:ind w:left="0" w:right="0" w:firstLine="283"/>
        <w:jc w:val="left"/>
        <w:rPr>
          <w:rFonts w:cs="Traditional Arabic;Times New Roman"/>
          <w:color w:val="FF0000"/>
          <w:szCs w:val="28"/>
        </w:rPr>
      </w:pPr>
      <w:r>
        <w:rPr>
          <w:rFonts w:cs="Traditional Arabic;Times New Roman"/>
          <w:color w:val="FF0000"/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ي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ق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ج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ز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قة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/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و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ي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خالق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بار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ى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خالق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ئ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ا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جا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ا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ه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ص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يئ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شيئ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ذ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ت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قل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ئ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د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ض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ره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تق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ع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ياء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/>
      </w:pP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ز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ق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خل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ز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أص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ق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ز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بشر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/>
      </w:pPr>
      <w:r>
        <w:rPr>
          <w:szCs w:val="28"/>
          <w:rtl w:val="true"/>
        </w:rPr>
        <w:t>و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نا</w:t>
      </w:r>
      <w:r>
        <w:rPr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ض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رائ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ه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وائ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س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ذب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و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ذبا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ز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ص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ع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و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عات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/>
      </w:pPr>
      <w:r>
        <w:rPr>
          <w:szCs w:val="28"/>
          <w:rtl w:val="true"/>
        </w:rPr>
        <w:t>والمع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خ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كر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ؤ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ل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ح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ر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خ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الميث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ر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ع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و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وات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/>
      </w:pPr>
      <w:r>
        <w:rPr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س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ت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ذ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غي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ك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سو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ه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ئ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رين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س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قود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ن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جع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جع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ئ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ص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خطئه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/>
      </w:pP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ض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بوبيته،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ف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ت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اك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يما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ال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غ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وق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ه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ي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دي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ليم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ن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قين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/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وق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نرج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س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خ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ح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ست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ي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خ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نطهم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ح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خ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ت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ر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و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ب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ان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صد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/>
      </w:pPr>
      <w:r>
        <w:rPr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حد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ئب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ؤمن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ئ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غ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ح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عث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يته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ق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ر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ائ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ف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د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فاة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ن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ق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بغ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يانة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ج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ط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ضهما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ن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ب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ب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ران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ن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ن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د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/>
      </w:pPr>
      <w:r>
        <w:rPr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ى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ل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يق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ي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szCs w:val="28"/>
          <w:rtl w:val="true"/>
        </w:rPr>
        <w:t>".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283"/>
        <w:jc w:val="left"/>
        <w:rPr/>
      </w:pP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ش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ضا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غل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ئ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ئ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ق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و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غ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ض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ى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ن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ب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بغ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غ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غ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غيان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ن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ض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ش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ديون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ش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معين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زو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ه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ر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ق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م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ل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ن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م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اتهم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ن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ش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ر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ج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/>
      </w:pPr>
      <w:r>
        <w:rPr>
          <w:szCs w:val="28"/>
          <w:rtl w:val="true"/>
        </w:rPr>
        <w:t>و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ا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غ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ذاب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رض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ق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ط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ء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اه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283"/>
        <w:jc w:val="left"/>
        <w:rPr>
          <w:szCs w:val="28"/>
        </w:rPr>
      </w:pPr>
      <w:r>
        <w:rPr>
          <w:szCs w:val="28"/>
          <w:rtl w:val="true"/>
        </w:rPr>
        <w:t>ون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ص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ش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م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ل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ء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ديا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3" w:gutter="0" w:header="0" w:top="851" w:footer="61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000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000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F_Diwani;Times New Roman"/>
      <w:b/>
      <w:bCs/>
      <w:szCs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53:00Z</dcterms:created>
  <dc:creator>sf</dc:creator>
  <dc:description/>
  <cp:keywords/>
  <dc:language>en-US</dc:language>
  <cp:lastModifiedBy>abdighani ali</cp:lastModifiedBy>
  <dcterms:modified xsi:type="dcterms:W3CDTF">2008-06-18T20:53:00Z</dcterms:modified>
  <cp:revision>2</cp:revision>
  <dc:subject/>
  <dc:title> </dc:title>
</cp:coreProperties>
</file>